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Муниципальное образование - городской округ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826385</wp:posOffset>
                </wp:positionH>
                <wp:positionV relativeFrom="paragraph">
                  <wp:posOffset>635</wp:posOffset>
                </wp:positionV>
                <wp:extent cx="61976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1025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1" r="-6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55.7pt;mso-wrap-distance-left:504pt;mso-wrap-distance-right:504pt;mso-wrap-distance-top:2.9pt;mso-wrap-distance-bottom:2.9pt;margin-top:0.05pt;mso-position-vertical-relative:text;margin-left:22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81025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1" r="-6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4" w:after="0"/>
        <w:ind w:right="5" w:hanging="0"/>
        <w:jc w:val="center"/>
        <w:rPr>
          <w:color w:val="000000"/>
          <w:spacing w:val="1"/>
        </w:rPr>
      </w:pPr>
      <w:r>
        <w:rPr>
          <w:color w:val="000000"/>
          <w:spacing w:val="-2"/>
        </w:rPr>
        <w:t>город Югорск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spacing w:lineRule="exact" w:line="274" w:before="24" w:after="0"/>
        <w:ind w:right="5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Ханты-Мансийский автономный округ - Югра</w:t>
      </w:r>
    </w:p>
    <w:p>
      <w:pPr>
        <w:pStyle w:val="Normal"/>
        <w:shd w:fill="FFFFFF" w:val="clear"/>
        <w:spacing w:before="322" w:after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АДМИНИСТРАЦИЯ ГОРОДА ЮГОРСКА</w:t>
      </w:r>
    </w:p>
    <w:p>
      <w:pPr>
        <w:pStyle w:val="Normal"/>
        <w:shd w:fill="FFFFFF" w:val="clear"/>
        <w:spacing w:before="322" w:after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08.06.2012___                                                                                                      № _1392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легкоатлетического пробега</w:t>
      </w:r>
    </w:p>
    <w:p>
      <w:pPr>
        <w:pStyle w:val="Normal"/>
        <w:rPr/>
      </w:pPr>
      <w:r>
        <w:rPr/>
        <w:t>«Я – за жизнь без наркотиков»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>В целях профилактики наркомании и популяризации здорового образа жизни среди детей, подростков и молодежи, в рамках проведения 26.06.2012 Международного дня борьбы с наркоманией:</w:t>
      </w:r>
    </w:p>
    <w:p>
      <w:pPr>
        <w:pStyle w:val="TextBodyIndent"/>
        <w:numPr>
          <w:ilvl w:val="0"/>
          <w:numId w:val="1"/>
        </w:numPr>
        <w:ind w:left="0" w:firstLine="709"/>
        <w:jc w:val="both"/>
        <w:rPr/>
      </w:pPr>
      <w:r>
        <w:rPr/>
        <w:t>Провести 25.06.2012 на территории города Югорска легкоатлетический пробег «Я – за жизнь без наркотиков».</w:t>
      </w:r>
    </w:p>
    <w:p>
      <w:pPr>
        <w:pStyle w:val="TextBodyIndent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Утвердить состав организационного комитета (приложение 1).</w:t>
      </w:r>
    </w:p>
    <w:p>
      <w:pPr>
        <w:pStyle w:val="TextBodyIndent"/>
        <w:numPr>
          <w:ilvl w:val="0"/>
          <w:numId w:val="1"/>
        </w:numPr>
        <w:ind w:left="0" w:firstLine="709"/>
        <w:jc w:val="both"/>
        <w:rPr>
          <w:bCs/>
        </w:rPr>
      </w:pPr>
      <w:r>
        <w:rPr/>
        <w:t>Отделу по здравоохранению и социальным вопросам (Т.А. Хорошавина), управлению образования (Н.И. Бобровская), управлению по физической культуре, спорту, работе с детьми и молодежью (В.М. Бурматов) организовать проведение мероприятий в соответствии с планом мероприятий (приложение 2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/>
        <w:t>Постановление опубликовать в газете «Югорский вестник» и разместить на официальном сайте администрации города Югорск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/>
        <w:t xml:space="preserve">Контроль за выполнением постановления возложить на заместителя главы администрации города Т.И. Долгодворов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олняющий обязанности глав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ции города Югорска                                                                     С.Д. Гол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Indent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остановлению</w:t>
      </w:r>
    </w:p>
    <w:p>
      <w:pPr>
        <w:pStyle w:val="TextBodyIndent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города Югорска</w:t>
      </w:r>
    </w:p>
    <w:p>
      <w:pPr>
        <w:pStyle w:val="TextBodyIndent"/>
        <w:jc w:val="right"/>
        <w:rPr/>
      </w:pPr>
      <w:r>
        <w:rPr>
          <w:b/>
        </w:rPr>
        <w:t xml:space="preserve"> </w:t>
      </w:r>
      <w:r>
        <w:rPr>
          <w:b/>
        </w:rPr>
        <w:t>от_</w:t>
      </w:r>
      <w:r>
        <w:rPr>
          <w:u w:val="single"/>
        </w:rPr>
        <w:t>08.06.2012</w:t>
      </w:r>
      <w:r>
        <w:rPr>
          <w:b/>
        </w:rPr>
        <w:t xml:space="preserve">____ № </w:t>
      </w:r>
      <w:r>
        <w:rPr>
          <w:u w:val="single"/>
        </w:rPr>
        <w:t>1392</w:t>
      </w:r>
      <w:r>
        <w:rPr>
          <w:b/>
        </w:rPr>
        <w:t>_</w:t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Состав организационного комитета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103"/>
      </w:tblGrid>
      <w:tr>
        <w:trPr/>
        <w:tc>
          <w:tcPr>
            <w:tcW w:w="4001" w:type="dxa"/>
            <w:tcBorders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ФИО члена комитета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Татьяна Ивановна Долгодворова, председатель 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заместитель главы администрации города Югорска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Нина Александровна Морозова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заместитель председателя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советник главы города Югорска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Наталья Игоревна Бобровская 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начальник управления образования администрации города Югорска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rPr/>
            </w:pPr>
            <w:r>
              <w:rPr/>
              <w:t xml:space="preserve">Владимир Михайлович Бурматов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о физической культуре, спорту, работе с детьми и молодежью администрации города Югор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Айгуль Закиевна Канафиева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эксперт антинаркотической комиссии отдела по здравоохранению и социальным вопросам администрации города Югорска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Роман Юрьевич Давыдов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редседатель общественной молодежной палаты при Думе города Югорска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по согласованию)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Виктор Николаевич Долматов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временно исполняющий обязанности начальника ОМВД по городу Югорск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по согласованию)</w:t>
            </w:r>
          </w:p>
        </w:tc>
      </w:tr>
    </w:tbl>
    <w:p>
      <w:pPr>
        <w:pStyle w:val="TextBodyIndent"/>
        <w:tabs>
          <w:tab w:val="clear" w:pos="708"/>
          <w:tab w:val="left" w:pos="2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TextBodyIndent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остановлению</w:t>
      </w:r>
    </w:p>
    <w:p>
      <w:pPr>
        <w:pStyle w:val="TextBodyIndent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города Югорска</w:t>
      </w:r>
    </w:p>
    <w:p>
      <w:pPr>
        <w:pStyle w:val="TextBodyIndent"/>
        <w:jc w:val="right"/>
        <w:rPr/>
      </w:pPr>
      <w:r>
        <w:rPr>
          <w:b/>
        </w:rPr>
        <w:t>от_</w:t>
      </w:r>
      <w:r>
        <w:rPr>
          <w:u w:val="single"/>
        </w:rPr>
        <w:t>08.06.2012</w:t>
      </w:r>
      <w:r>
        <w:rPr>
          <w:b/>
        </w:rPr>
        <w:t xml:space="preserve">____ № </w:t>
      </w:r>
      <w:r>
        <w:rPr>
          <w:u w:val="single"/>
        </w:rPr>
        <w:t>1392</w:t>
      </w:r>
      <w:r>
        <w:rPr>
          <w:b/>
        </w:rPr>
        <w:t>_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</w:t>
      </w:r>
      <w:r>
        <w:rPr/>
        <w:t xml:space="preserve"> </w:t>
      </w:r>
      <w:r>
        <w:rPr>
          <w:b/>
        </w:rPr>
        <w:t xml:space="preserve">легкоатлетического пробе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 - за жизнь без наркот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157"/>
        <w:gridCol w:w="4372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рганизационного комит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Долгодворова – заместитель главы администрации г. Югорска, председатель огр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упп участников (квота - до 10 человек), агитбригад (по желанию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6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 Бобровская – начальник управления образования, </w:t>
            </w:r>
          </w:p>
          <w:p>
            <w:pPr>
              <w:pStyle w:val="Normal"/>
              <w:rPr/>
            </w:pPr>
            <w:r>
              <w:rPr/>
              <w:t>руководители ЛОУ с дневным пребыванием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У с дневным пребыванием детей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писков участников легкоатлетического пробег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6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Бобровская – начальник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администрация города</w:t>
            </w:r>
          </w:p>
        </w:tc>
      </w:tr>
      <w:tr>
        <w:trPr>
          <w:trHeight w:val="1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гитационных выступлений, плакатов, визитных карточек групп участни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6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Ю. Давыдов – председатель общественной молодежной палаты при Думе города Югорска (по согласованию), </w:t>
            </w:r>
          </w:p>
          <w:p>
            <w:pPr>
              <w:pStyle w:val="Normal"/>
              <w:rPr/>
            </w:pPr>
            <w:r>
              <w:rPr/>
              <w:t>руководители ЛОУ с дневным пребыванием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У с дневным пребыванием детей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пробег среди детей, подростков и молодежи «Я - за жизнь без наркотиков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 Бобровская – начальник управления образования, </w:t>
            </w:r>
          </w:p>
          <w:p>
            <w:pPr>
              <w:pStyle w:val="Normal"/>
              <w:rPr/>
            </w:pPr>
            <w:r>
              <w:rPr/>
              <w:t xml:space="preserve">В.М. Бурматов – начальник управления по физической культуре, спорту, работе с детьми и молодежью, </w:t>
            </w:r>
          </w:p>
          <w:p>
            <w:pPr>
              <w:pStyle w:val="Normal"/>
              <w:rPr/>
            </w:pPr>
            <w:r>
              <w:rPr/>
              <w:t xml:space="preserve">Т.А. Хорошавина – заместитель начальника отдела по здравоохранению и социальным вопросам, </w:t>
            </w:r>
          </w:p>
          <w:p>
            <w:pPr>
              <w:pStyle w:val="Normal"/>
              <w:rPr/>
            </w:pPr>
            <w:r>
              <w:rPr/>
              <w:t>Р.Ю. Давыдов – председатель общественной молодежной палаты при Думе города Югорска (по согласованию),</w:t>
            </w:r>
          </w:p>
          <w:p>
            <w:pPr>
              <w:pStyle w:val="Normal"/>
              <w:rPr/>
            </w:pPr>
            <w:r>
              <w:rPr/>
              <w:t>руководители ЛОУ с дневным пребыванием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ПКиО «Аттракцион» (улицы Спортивная, Попова, Мира, Ленина)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е сопровождение МБУК «МиГ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Нестерова – начальник управл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ПКиО «Аттракцион» (пересечение улиц Спортивная, Ленина)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и видеосъемка легкоатлетического пробе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. Петрова – директор МКУ «Городской методически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ПКиО «Аттракцион» (улицы Спортивная, Попова, Мира, Ленина)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амятных сувениров и подарков для участников, награждение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. Хорошавина – заместитель начальника отдела по здравоохранению и социальным вопросам,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Р.Ю. Давыдов – председатель общественной молодежной палаты при Думе города Югорска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ПКиО «Аттракцион» (улицы Спортивная, Попова, Мира, Ленина)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медицинского обеспеч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eastAsia="ar-SA"/>
              </w:rPr>
              <w:t xml:space="preserve">В.В. Быков – и.о. главного врача МЛПУ «Центральная городская больница города Югорс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ПКиО «Аттракцион» (улицы Спортивная, Попова, Мира, Ленина)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еспечение перекрытия проезда автотранспорта в зону проведения легкоатлетического пробе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.06.</w:t>
            </w:r>
          </w:p>
          <w:p>
            <w:pPr>
              <w:pStyle w:val="Style18"/>
              <w:snapToGrid w:val="false"/>
              <w:rPr/>
            </w:pPr>
            <w:r>
              <w:rPr/>
              <w:t>20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.Н. Долматов – временно исполняющий обязанности начальника ОМВД по городу Югорску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БУ «ЦПКиО «Аттракцион» (улицы Спортивная, Попова, Мира, Ленина)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52:00Z</dcterms:created>
  <dc:creator>Kazachenko_TV</dc:creator>
  <dc:description/>
  <cp:keywords/>
  <dc:language>en-US</dc:language>
  <cp:lastModifiedBy>KanafievaAZ</cp:lastModifiedBy>
  <cp:lastPrinted>2012-06-06T09:36:00Z</cp:lastPrinted>
  <dcterms:modified xsi:type="dcterms:W3CDTF">2012-06-21T10:52:00Z</dcterms:modified>
  <cp:revision>2</cp:revision>
  <dc:subject/>
  <dc:title/>
</cp:coreProperties>
</file>